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venti collaterali del Festival Youngabou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blioteca Sala Borsa  -  Scuder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oci dalla scuola - diario di un disagio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str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 9 al 20 novembre 2021 saranno esposti elaborati ideati dagli alunni di varie scuole inerenti i disagi vissuti nel periodo della pandemia, in relazione alla mancanza di socialità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iamo invitato i ragazzi di diverse scuole a raccontare il loro vissuto personale in questo periodo in cui il diffondersi di una malattia ha condizionato le nostre vite, a descrivere le conseguenze sul loro umore dell'impossibilità di uscire e di essere costretti a vivere tra le mura domestiche il tempo che normalmente trascorrevano a scuola in mezzo ai compagn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iamo chiesto loro di rappresentare attraverso le parole, le immagini o altre forme espressive i loro stati d'anim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rittura, il teatro, il disegno, i linguaggi dell'arte sono serviti a descrivere un disorientamento, a dar voce al dolore della perdita di quella possibilità di muoversi o di agire che prima faceva parte della loro consuetudi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anno partecipato alunni dei seguenti Istituti di Bologn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eo Artistico F. Arcangel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eo Scientifico Niccolò Copernic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eo Ginnasio Statale Marco Minghett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cuola Secondaria di Primo Grado Leonardo Da Vinc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blioteca Sala Borsa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aletta </w:t>
      </w:r>
      <w:r>
        <w:rPr>
          <w:rFonts w:cs="Calibri" w:ascii="Calibri" w:hAnsi="Calibri"/>
          <w:b/>
          <w:sz w:val="28"/>
          <w:szCs w:val="28"/>
        </w:rPr>
        <w:t xml:space="preserve">Conferenze nel secondo ballatoio  della Biblioteca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rlo Tagliazucca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esenta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inventare la meraviglia: i mille volti dei personaggi di Alice nel paese delle meraviglie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critto da Lewis Carroll 156 anni fa, </w:t>
      </w:r>
      <w:r>
        <w:rPr>
          <w:rFonts w:cs="Calibri" w:ascii="Calibri" w:hAnsi="Calibri"/>
          <w:i/>
          <w:iCs/>
        </w:rPr>
        <w:t>Alice nel paese delle meraviglie</w:t>
      </w:r>
      <w:r>
        <w:rPr>
          <w:rFonts w:cs="Calibri" w:ascii="Calibri" w:hAnsi="Calibri"/>
        </w:rPr>
        <w:t xml:space="preserve"> è soprattutto un testo basato sulle parole, con pochissime descrizioni dell'aspetto fisico dei personaggi rappresentati. A dar loro una forma visiva fu l'illustratore John Tenniel, i cui formidabili disegni furono da subito il canone da cui partire per dar forma alle creature di Carroll nei numerosissimi adattamenti a venir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unque si sia approcciato visivamente ad un adattamento di Alice nel corso dei decenni, fosse un illustratore, un regista, un animatore o un fumettista, si è ritrovato davanti alla scelta di rispettare, tradire o reinventare i disegni di Tenniel.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Due incontri per riflettere sui personaggi del romanzo di Carroll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Giovedì 18 Novembre 2021 ore 17 – 19</w:t>
      </w:r>
    </w:p>
    <w:p>
      <w:pPr>
        <w:pStyle w:val="Standard"/>
        <w:rPr/>
      </w:pPr>
      <w:r>
        <w:rPr>
          <w:rFonts w:cs="Calibri" w:ascii="Calibri" w:hAnsi="Calibri"/>
        </w:rPr>
        <w:t xml:space="preserve">Visione del film </w:t>
      </w:r>
      <w:r>
        <w:rPr>
          <w:rFonts w:cs="Calibri" w:ascii="Calibri" w:hAnsi="Calibri"/>
          <w:b/>
          <w:bCs/>
          <w:i/>
          <w:iCs/>
        </w:rPr>
        <w:t>Alice in Wonderland</w:t>
      </w:r>
      <w:r>
        <w:rPr>
          <w:rFonts w:cs="Calibri" w:ascii="Calibri" w:hAnsi="Calibri"/>
        </w:rPr>
        <w:t>, regia di Dallas Bower, Regno Unito, 1949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blioteca Sala Borsa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aletta </w:t>
      </w:r>
      <w:r>
        <w:rPr>
          <w:rFonts w:cs="Calibri" w:ascii="Calibri" w:hAnsi="Calibri"/>
          <w:b/>
          <w:sz w:val="28"/>
          <w:szCs w:val="28"/>
        </w:rPr>
        <w:t xml:space="preserve">Conferenze nel secondo ballatoio della Biblioteca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Giovedì 25 Novembre 2021 ore 17 – 19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inuiamo a  parlare di Alice… per un prezioso e raffinato appuntamento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cura di Carlo Tagliazucca    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ù grande fascino del fantastico classico, soprattutto di Alice, è che i personaggi si possono reinventare all'infinito. Mostreremo molti esempi di come il brucaliffo, la finta tartaruga e gli altri sono stati raccontati n mille modi differenti, di volta in volta più docili, più spaventosi, più morbidi e simpatici, variando i movimenti, le espressioni, i colori e l'aspetto fisico, scegliendo di rappresentarli coi disegni, con l'animazione o con attori in carne ed ossa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artecipazione è gratuit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edì 25 novembre, ore 20,00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lliance Française, via de’ Marchi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IMARE LA VITA? OU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à consigliata 13+</w:t>
      </w:r>
    </w:p>
    <w:p>
      <w:pPr>
        <w:pStyle w:val="Standard"/>
        <w:rPr/>
      </w:pPr>
      <w:r>
        <w:rPr>
          <w:rFonts w:cs="Calibri" w:ascii="Calibri" w:hAnsi="Calibri"/>
        </w:rPr>
        <w:t>Per il pubblico dell’Alliance Française proiezione di 11 recentissimi cortometraggi d’animazione francesi, in concorso nel festival Youngabout, e a segui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n breve dibattito e un momento informativo sull’animazione contemporanea in Francia e sul ruolo delle Scuole di Cinema d’Animazione come fucine di nuovi talenti </w:t>
      </w:r>
      <w:r>
        <w:rPr>
          <w:rFonts w:cs="Calibri" w:ascii="Calibri" w:hAnsi="Calibri"/>
          <w:b/>
          <w:bCs/>
        </w:rPr>
        <w:t xml:space="preserve">a cura di Luca Della Casa </w:t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nerdì 10 dicembre</w:t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la Anziani – Palazzo d’Accursio- ore 18,30</w:t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ANGELO VASSALL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 xml:space="preserve">Premio Angelo Vassallo 2021 alla professoressa </w:t>
      </w:r>
      <w:r>
        <w:rPr>
          <w:rFonts w:cs="Calibri" w:ascii="Calibri" w:hAnsi="Calibri"/>
          <w:b/>
          <w:bCs/>
        </w:rPr>
        <w:t>Rosaria Melilli</w:t>
      </w:r>
      <w:r>
        <w:rPr>
          <w:rFonts w:cs="Calibri" w:ascii="Calibri" w:hAnsi="Calibri"/>
        </w:rPr>
        <w:t xml:space="preserve"> coordinatrice del gruppo delle Agende Rosse di Palermo e a </w:t>
      </w:r>
      <w:r>
        <w:rPr>
          <w:rFonts w:cs="Calibri" w:ascii="Calibri" w:hAnsi="Calibri"/>
          <w:b/>
          <w:bCs/>
        </w:rPr>
        <w:t>Graziella  Accetta</w:t>
      </w:r>
      <w:r>
        <w:rPr>
          <w:rFonts w:cs="Calibri" w:ascii="Calibri" w:hAnsi="Calibri"/>
        </w:rPr>
        <w:t xml:space="preserve">, mamma del piccolo </w:t>
      </w:r>
      <w:r>
        <w:rPr>
          <w:rFonts w:cs="Calibri" w:ascii="Calibri" w:hAnsi="Calibri"/>
          <w:b/>
          <w:bCs/>
        </w:rPr>
        <w:t>Claudio Domino</w:t>
      </w:r>
      <w:r>
        <w:rPr>
          <w:rFonts w:cs="Calibri" w:ascii="Calibri" w:hAnsi="Calibri"/>
        </w:rPr>
        <w:t>, vittima innocente di un feroce agguato avvenuto durante il maxiprocesso di Palermo, entrambe coinvolte nel progetto “Gli invisibili”, che si propone di evidenziare e rievocare le qualità umane e personali delle vittime del crimine mafioso, rappresentanti delle istituzioni ma soprattutto uomini e donne i cui familiari, pur toccati dall’immenso dolore della perdita, non sono rimasti tuttavia a guardare ma hanno accettato con grande impegno morale, civile e istituzionale la pesante eredità lasciata a loro dai propri cari e continuano a lottare per la Giustizia e per la Legalità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tematica cardine del progetto, portato avanti da Rosaria Melilli e Graziella Accetta, rivolto alle scuole di ogni ordine e grado, è la storia di 109 piccoli innocenti, per ridare voce e visibilità non solo a Claudio, ma anche a tutte le altre piccole vittime innocenti di mafia. “GIÙ LE MANI DAI BAMBINI”</w:t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20" w:leader="none"/>
          <w:tab w:val="left" w:pos="3525" w:leader="none"/>
          <w:tab w:val="left" w:pos="4230" w:leader="none"/>
          <w:tab w:val="left" w:pos="4935" w:leader="none"/>
          <w:tab w:val="left" w:pos="5640" w:leader="none"/>
          <w:tab w:val="left" w:pos="6345" w:leader="none"/>
          <w:tab w:val="left" w:pos="7050" w:leader="none"/>
          <w:tab w:val="left" w:pos="7755" w:leader="none"/>
          <w:tab w:val="left" w:pos="8460" w:leader="none"/>
          <w:tab w:val="left" w:pos="91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ca4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84ca4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Didefault" w:customStyle="1">
    <w:name w:val="Di default"/>
    <w:qFormat/>
    <w:rsid w:val="00d84ca4"/>
    <w:pPr>
      <w:widowControl/>
      <w:shd w:val="clear" w:color="auto" w:fill="FFFFFF"/>
      <w:bidi w:val="0"/>
      <w:spacing w:lineRule="auto" w:line="240" w:before="0" w:after="0"/>
      <w:jc w:val="left"/>
      <w:textAlignment w:val="baseline"/>
    </w:pPr>
    <w:rPr>
      <w:rFonts w:ascii="Helvetica Neue" w:hAnsi="Helvetica Neue" w:eastAsia="Arial Unicode MS" w:cs="Arial Unicode MS"/>
      <w:color w:val="000000"/>
      <w:kern w:val="2"/>
      <w:sz w:val="22"/>
      <w:szCs w:val="22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angela mastrolonardo</dc:creator>
  <dc:description/>
  <dc:language>en-US</dc:language>
  <cp:lastModifiedBy>angela mastrolonardo</cp:lastModifiedBy>
  <dcterms:modified xsi:type="dcterms:W3CDTF">2021-11-12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